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276"/>
        <w:ind w:left="-1134" w:hanging="360"/>
        <w:jc w:val="both"/>
        <w:rPr>
          <w:color w:val="000000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498080" cy="1050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color w:val="000000"/>
          <w:lang w:val="en-US"/>
        </w:rPr>
        <w:t>бережно относиться к имуществу столовой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блюдать культуру поведения за столом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color w:val="000000"/>
          <w:lang w:val="en-US"/>
        </w:rPr>
        <w:t xml:space="preserve">                              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4. Обязанности сотрудников школы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1. Педагоги, находясь в столовой, обязаны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ледить за соблюдением обучающимися графика пит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длежаще исполнять свои обязанности во время дежурства в стол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оспитывать у обучающихся культуру поведения за столо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нтролировать поведение обучающихся в стол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ледить за обеспечением всех детей положенным им питание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бережно относиться к имуществу столовой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2. Ответственный за организацию питания обязан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рганизовывать дежурство учителей, учащихся в обеденном зале стол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нтролировать ремонт оборудования столовой, электросети в соответствии с требованиями охраны труда и техники безопасонсти, косметический и капитальный ремонт помещения стол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нтролировать соблюдение санитарно-гигиенического и противоэпидемического режима, выполнение санитарных требований, предъявляемых к пищеблоку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ести учет и контроль использования по назначению выделенных денежных средств на льготное питание учащихся; назначить ответственных за эту работу педагог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рганизовывать встречи родителей, педагогов с работниками столовой по вопросам совершенствования деятельности стол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нтролировать эстетическое оформление обеденного зала школьной столовой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 xml:space="preserve">4.3.  </w:t>
      </w:r>
      <w:r>
        <w:rPr>
          <w:color w:val="000000"/>
        </w:rPr>
        <w:t xml:space="preserve">Медработник школы </w:t>
      </w:r>
      <w:r>
        <w:rPr>
          <w:color w:val="000000"/>
          <w:lang w:val="en-US"/>
        </w:rPr>
        <w:t>обязан осуществлять медицинский контроль з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организацией питания в стол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качеством питания в столово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блюдением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02:00Z</dcterms:created>
  <dc:creator>павлик</dc:creator>
  <dc:description/>
  <cp:keywords/>
  <dc:language>en-US</dc:language>
  <cp:lastModifiedBy>Администратор</cp:lastModifiedBy>
  <cp:lastPrinted>2012-10-29T14:32:00Z</cp:lastPrinted>
  <dcterms:modified xsi:type="dcterms:W3CDTF">2012-10-29T07:58:00Z</dcterms:modified>
  <cp:revision>7</cp:revision>
  <dc:subject/>
  <dc:title/>
</cp:coreProperties>
</file>