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drawing>
          <wp:inline distT="0" distB="0" distL="0" distR="0">
            <wp:extent cx="8778875" cy="610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 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«Нюрбинская НОШ №3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юрбинская начальная общеобразовательная школа №3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 Петрович Кузьмин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78450, Республика Саха(Якутия) Нюрбинский район г. Нюрба ул.Ст.Васильева 83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411)34-2-36-5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nosh3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Р «Нюрбинский район» в лице Главы МР «Нюрбин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3.12.2015 №1423 серия 14Л01 №0001324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1.03.2016 г. №0587 серия 14А02 №00004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МБОУ «Нюрбинская НОШ №3» расположена в центре г.Нюрба, рядом с новыми микрорайонами «Вертолетка», «Молодежная» и «Партизанская». Большинство семей обучающихся проживают в домах частного сектора и МКД типовой постройки. Основным видом деятельности Школы является реализация общеобразовательной программы начального обще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64"/>
        <w:gridCol w:w="10762"/>
      </w:tblGrid>
      <w:tr>
        <w:trPr/>
        <w:tc>
          <w:tcPr>
            <w:tcW w:w="42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педколлектива с АУП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ого объединения начальных классов.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методическое объединение начальных классов с руководителем из числа опытных педагог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ой образовательной программой началь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Учебно-воспитательный процесс в школе осуществляется по учебному плану, определяющему набор предметов, период их изучения, предельную нагрузку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2017 году учебный план для 1 – 4 классов составлен на основе УМК «Гармония», «Школа России». Учебный план ориентирован на 4-летний нормативный срок освоения основной образовательной программы начального общего образования (реализация ФГОС Н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воспитательной работы школы в 2017 году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Задачи воспита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Продолжить создавать условий для успешного перехода на ФГОС втор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Совершенствование системы воспитательной работы в классных коллекти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сновные направления воспит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Учебно-познавательное - «Я и Мир знани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Профессионально-ориентационное - «Я – Челове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Патриотическое - «Я и Отечеств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Взаимодействие с общественностью и семьей - «Я и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Экологическое, трудовое -  «Я - Природа и Труд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Профилактическое, физкультурно-оздоровительное - «Я и Здоровь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Культурно-просветительское - «Я и Культу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под эгидой  ЕДД «Дьулуур» -  Детская организация «Радуг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чевыми понятиями являются: «Индивидуальность», «Самостоятельность», «Доброта», «Творчество», «Активность», «Коллект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работы: Беседы, встречи, экскурсии, олимпиады, КТД, часы общения, лектории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должение работы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шко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«Ученик года» (для учащихся 4-х классов) – отв. 4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«Тропинки интересного мира» межшкольный проект сетевого взаимодействия школ  (ННОШ №3, Чаппанда, Малык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«Портфолио выходного дня» (1-4 к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«Дневник индивидуального развития обучающихся начальной школы» (для 1-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Мин сахабы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Трехъязычие в чт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икласс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Утум» (2 «в» кл., Тимофеева М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«Киһи – айыл</w:t>
      </w:r>
      <w:r>
        <w:rPr>
          <w:rFonts w:cs="Calibri" w:ascii="Calibri" w:hAnsi="Calibri"/>
          <w:szCs w:val="24"/>
        </w:rPr>
        <w:t>ҕ</w:t>
      </w:r>
      <w:r>
        <w:rPr>
          <w:rFonts w:cs="Times New Roman" w:ascii="Times New Roman" w:hAnsi="Times New Roman"/>
          <w:szCs w:val="24"/>
        </w:rPr>
        <w:t>а о</w:t>
      </w:r>
      <w:r>
        <w:rPr>
          <w:rFonts w:cs="Calibri" w:ascii="Calibri" w:hAnsi="Calibri"/>
          <w:szCs w:val="24"/>
        </w:rPr>
        <w:t>ҕ</w:t>
      </w:r>
      <w:r>
        <w:rPr>
          <w:rFonts w:cs="Times New Roman" w:ascii="Times New Roman" w:hAnsi="Times New Roman"/>
          <w:szCs w:val="24"/>
        </w:rPr>
        <w:t>ото» (4 кл. Охлопкова Е.Г., Винокурова И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воспитательной деятельности в школе проходит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бщешкольные и классные праздники: "День знаний", "Посвящение в первоклассники", «День единства народов», "Объяснение в любви" - ко Дню учителя, "Права школьника",  "В семье единой", "Нет ничего превыше слова – Мать!", Новогодние праздники, веселые старты и многое другое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стречи с интересными людьми: Петровой М.К.- представителем МО РС(Я) и ЕЕД «Дьулуур»; главой МО г.Нюрба Иннокентьевым А.М., зам. главой МО г.Нюрба по социальным вопросам Алексеевой О.И.; Григорьевой А.А. – Ил Тумэн; с работниками ЦДОД; библиотекарем ЦБ….</w:t>
      </w:r>
    </w:p>
    <w:p>
      <w:pPr>
        <w:pStyle w:val="Normal"/>
        <w:spacing w:lineRule="auto" w:line="240" w:before="120" w:after="0"/>
        <w:rPr/>
      </w:pPr>
      <w:r>
        <w:rPr/>
        <w:t>Дополнительное образова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24"/>
        <w:gridCol w:w="4252"/>
        <w:gridCol w:w="2977"/>
        <w:gridCol w:w="311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обучающихся в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з них посещающих в кружки и в  (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 них, состоящие  в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 них, состоящие на учете КДН и ЗП, ПДН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7 год: в начале – 197, на конец года - 217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в школе ВУД (36 вудов) - 2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хват обучающихся -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школа искусств-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ЦДОД- 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ЦДНТТ-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ДЮСШ-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КЦ «Кыталык»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итого: 38,2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татистика показателей за 2014–2017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5-2016 учебном году по распоряжению Главы МР «Нюрбинский район» классы с русским языком обучения в количестве 99 обучающихся переданы в МБОУ «НСОШ №2». В связи с этим, численность обучающихся в школе на 1 сентября 2015 года составила  186 учащихся в 8 класс-комплект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117"/>
        <w:gridCol w:w="2401"/>
        <w:gridCol w:w="2474"/>
        <w:gridCol w:w="2473"/>
        <w:gridCol w:w="234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23"/>
        <w:gridCol w:w="1451"/>
        <w:gridCol w:w="746"/>
        <w:gridCol w:w="33"/>
        <w:gridCol w:w="1328"/>
        <w:gridCol w:w="478"/>
        <w:gridCol w:w="1419"/>
        <w:gridCol w:w="805"/>
        <w:gridCol w:w="1451"/>
        <w:gridCol w:w="613"/>
        <w:gridCol w:w="1452"/>
        <w:gridCol w:w="820"/>
        <w:gridCol w:w="1451"/>
        <w:gridCol w:w="700"/>
        <w:gridCol w:w="27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вырос на 2 процента (в 2016 был 55%), процент учащихся, окончивших на «5», снизился на 5 процента (в 2016 – 19%).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Поступление выпускников в разные ОУ в 5 класс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5649595" cy="116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94"/>
                              <w:gridCol w:w="1325"/>
                              <w:gridCol w:w="1417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Всего выпускнико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 xml:space="preserve">НТ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СОШ №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СОШ №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 xml:space="preserve">в друг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7" w:leader="none"/>
                                    </w:tabs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7" w:leader="none"/>
                                    </w:tabs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7" w:leader="none"/>
                                    </w:tabs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7" w:leader="none"/>
                                    </w:tabs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7" w:leader="none"/>
                                    </w:tabs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05pt;mso-wrap-distance-left:9pt;mso-wrap-distance-right:9pt;mso-wrap-distance-top:0pt;mso-wrap-distance-bottom:0pt;margin-top:18.55pt;mso-position-vertical-relative:text;margin-left:1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94"/>
                        <w:gridCol w:w="1325"/>
                        <w:gridCol w:w="1417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Всего выпускников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 xml:space="preserve">НТ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СОШ №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СОШ №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 xml:space="preserve">в друг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val="en-US" w:eastAsia="ru-RU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06.09.13 г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По результатам анкетирования 2017 года выявлено, что количество родителей, которые удовлетворены качеством образования в Школе, – 98 процен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На период самообследования в Школе работают 22 педагога, из них 3 –администрация школы: директор, заместитель директора по УВР, заместитель директора по ВР. Из 22 человек имеет среднее профессиональное педагогическое образование 1 педагог. В 2017 году аттестацию прошли 5 человек – на первую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12627 един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2,8 степень использования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10406 едини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регионального и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0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2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557 дисков. Мультимедийные средства (презентации, электронные энциклопедии, дидактические материалы) –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20 человек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Нет достаточного финансирования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7 учебных кабинетов, все оснащены современной мультимедийной технико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4 кабинета начальных классов с интерактивными до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компьютеров –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ноутбуков –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 – камера 2000 –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теров –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льтимедийных проекторов –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На первом этаже оборудованы столовая и пищеблок. На втором этаже оборудован спортивный зал, на третьем медицинский кабинет и актовый зал. Учебная мебель в кабинетах имеется в достаточном количестве и в хорош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31 декабря 2017 года.</w:t>
      </w:r>
    </w:p>
    <w:tbl>
      <w:tblPr>
        <w:tblW w:w="1532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46"/>
        <w:gridCol w:w="1657"/>
        <w:gridCol w:w="6823"/>
      </w:tblGrid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Единица измерения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ример формулировки в отчете</w:t>
            </w:r>
          </w:p>
        </w:tc>
      </w:tr>
      <w:tr>
        <w:trPr/>
        <w:tc>
          <w:tcPr>
            <w:tcW w:w="1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</w:t>
            </w:r>
          </w:p>
        </w:tc>
        <w:tc>
          <w:tcPr>
            <w:tcW w:w="6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Общая численность обучающихся на 31 декабря 2017 года – 218 человек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обучающихся по образовательной программе начального общего образования – 218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</w:t>
            </w:r>
          </w:p>
        </w:tc>
        <w:tc>
          <w:tcPr>
            <w:tcW w:w="6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, успевающих на «4» и «5», по результатам промежуточной аттестации, от общей численности обучающих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Численность учащихся, успевающих на "4" и "5" по результатам промежуточной аттестации, от общей численности обучающихся на 31.12.2017 г. во 2-4 классах (166 чел.) – 95 человек (57%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Численность учащихся, которые принимали участие в олимпиадах, смотрах, конкурсах, от общей численности обучающихся – 217 человек, из них победители и призер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регионального уровня –  28 человек (13%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федерального уровня –  9 человек (4,15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международного уровня –  человек (3%)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, от общей численности обучающихся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егионального уров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федер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международного уровн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Численность учащихся, получающих образование с углубленным изучением отдельных учебных предметов, в общей численности учащихся – 0 человек (0%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Численность учащихся, получающих образование в рамках профильного обучения, в общей численности учащихся – 0 человек (10%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В образовательной организации не проводят обучение с применением дистанционных образовательных технологий, электронного обуч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Численность учащихся в рамках сетевой формы реализации образовательных программ в общей численности учащихся – 0 человек (0%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 высшим образование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 высшим педагогическим образование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 средни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 средним профессиональным педагогическим образование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В образовательной организации работают 22 педработника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с высшим образованием – 21 челове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с высшим педагогическим образованием – 20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со средним профессиональным образованием –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со средним профессиональным педагогическим образованием – 1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 выс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 перво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Численность педагогических работников, которым по результатам аттестации присвоена квалификационная категор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в общей численности педагогических работников – 18 человека (81,8%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высшая категория – 2 (9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первая категория – 9 (40,5%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до 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больше 30 ле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Численность педагогических работников, педагогический стаж работы которых составля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до 5 лет – 3 (13,5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больше 30 лет – 2 (9%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до 3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т 55 ле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Численность педагогических работников в возрасте до 30 лет – 4 человек (18%), от 55 лет – 3 человек (13,5%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Численность педагогических и административно-хозяйственных работников, прошедших за последние пять лет повышение квалификации, – 22 человек (100%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ГОС, от общей численности таких работников – 22 человека (100%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В образовательной организации не имеется компьютерный клас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 – 15 единиц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ь/нет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В образовательной организации действует система электронного документооборота - ес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бочих мест для работы на компьютере или ноутбу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медиате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редств сканирования и распознавания текс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ыхода в Интернет с библиотечных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истемы контроля распечатки материал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ь/нет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Читальный зал библиотеки име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абочие места для работы на компьютере или ноутбуке - е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медиатеку - не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средства сканирования и распознавания текста - е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выход в Интернет с библиотечных компьютеров - е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систему контроля распечатки материалов - не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, которые могут пользоваться широкополосным Интернетом не менее 2 Мб/с., от общей численности обучающих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 (процент)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Все обучающиеся (0 человек – 0%) имеют возможность пользоваться широкополосным Интернетом не менее 2 Мб/с»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площадь помещений для образовательного процесса в расчете на одного учащего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. м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Общая площадь помещений для образовательного процесса в расчете на одного учащегося – 2,5 кв. 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Анализ показателей указывает на то, что Школа имеет инфраструктуру, которая соответствует требованиям СанПиН 2.4.2.2821-10 «Санитарно - эпидемиологические требования к условиям и организации обучения в образовательных учреждениях» и позволяет реализовывать образовательную программу в полном объеме в соответствии с ФГОС НОО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учающихся. 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0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43:00Z</dcterms:created>
  <dc:creator>ebars</dc:creator>
  <dc:description/>
  <cp:keywords/>
  <dc:language>en-US</dc:language>
  <cp:lastModifiedBy>Пользователь</cp:lastModifiedBy>
  <cp:lastPrinted>2018-01-29T15:27:00Z</cp:lastPrinted>
  <dcterms:modified xsi:type="dcterms:W3CDTF">2018-04-20T00:20:00Z</dcterms:modified>
  <cp:revision>18</cp:revision>
  <dc:subject/>
  <dc:title/>
</cp:coreProperties>
</file>