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Достижения обучающихся  ННОШ №3 на 2014-2015 уч.год.</w:t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92"/>
        <w:gridCol w:w="2705"/>
        <w:gridCol w:w="2335"/>
        <w:gridCol w:w="2053"/>
        <w:gridCol w:w="2130"/>
        <w:gridCol w:w="1689"/>
        <w:gridCol w:w="194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ень участия и результа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исимов Эльдар Григорьевич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загадок по математике – участие,, сертифика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сочинения « Моя семья в годы ВОВ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« Сердечко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мотр строя и песни – 1 место, грамота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                                                  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аппликации «По дорогам сказки» - 2мест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творческий конкурс работ, посвященный Году Арктики – «Письмо другу» - «Дорообо, Хоту дойдуга олорор саастыылаа5ым…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б участии на первенстве районного турнира по танцевальному спорту « Очарование 2015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 за участие на 2-м региональном конкурсе « Зима начинается с Якутии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 1-й степени 3-й Международной викторины « Занимательная география – 3»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ева Анастасия Александров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Золотая осень» -авангардная мода «Ландыш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« Сердечко» - сертификат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тр строя и песни – 1-е мест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пословиц и поговорок о труде – сертификат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« А ну кА, девочки!» - сертификат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импиада по математике – сертификат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на конкурсе поделок по сказкам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на олимпиаде по русскому языку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тр строя и песни – 1-е мест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тр строя и песни – 1-е мест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айонного турнира по танцевальному спорту « Очарование 2015» - диплом 3-й степен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импиада « Тиинчээн» по математике, русскому языку и по английскому языку- сертификат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уреат 1-й степени « Весенняя мозаика 2015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 1-й степени на 3-й международной викторине « Занимательная география – 3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фестиваль « Терпсихор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- фестиваль «Золотой Олень 2015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 Это знают все!».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ешев Алексей Николае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тр строя и песни – 1-е место, грамота. Сертификат за помощь проведения общешкольного мероприятия « Посвящение в читатели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ПК «Первый шаг» - сертификат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на инсценировке «Репка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на олимпиаде по окружающему миру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чший знаток истории ВОВ на конкурсе « И помнит мир спасённый…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тр строя и песни – 1 мест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тр строя и песни – 1-е место. Участие на параде 9-го Мая – Полотно Победы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на районном мероприятии « Библиосумерки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расимова Мария Михайлов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токонкурс «Остановись мгновение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 Весёлые старты» среди 4-х классов- сертификат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«А ну-ка, девочки» - сертификат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«Устный счёт» - сертификат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« В мире чисел» -2-е место.Конкурс « Сердечко» - сертификат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фото « Саха сандалыта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 за активное участие в неделе технологи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тр строя и песни – 1-е место – грамот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вотный и растительный мир Якутии – сертификат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импиада по окружающему миру – 2-е мест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« Ученик года 2015» - номинация « Юное дарование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место по математике, 1место по русскому языку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тр строя и песни – 1 мест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творческий конкурс работ, посвященный Году Арктики – «Письмо другу» - «Дорообо, Хоту дойдуга олорор саастыылаа5ым…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 сторя и песни – 1-е место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по математике -3-4 мест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айонного турнира по танцевальному спорту « Очарование 2015» - диплом 3-й степен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уреат 1-й степени за участие в смотре – конкурсе « Весенняя мозаика» КМО 2015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импиада « Тиинчээн» - по математике, русскому языку и английскому языку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« Весенняя мозаика 2015» - сертифика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Гран при в номинации хореографи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«Кенгуру» - 2место по школ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«Родное слово» - 3-е место в школ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 3-й степени конкурс « Занимательная география -3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 Это знают все!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фестиваль « Терпсихора» - диплом 3-й степе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фестиваль « Золотой олень 2015» - дипл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ждународная олимпиада по английскому языку – 2место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батов Никита Андреевич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токонкурс «Остановись мгновени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ёлые старты среди 3-4 классов, 2 мест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на Полотно Победы к 70- летию ВО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 3-й степени на 3-й международной викторине « Занимательная география -3».</w:t>
            </w:r>
          </w:p>
        </w:tc>
      </w:tr>
      <w:tr>
        <w:trPr>
          <w:trHeight w:val="5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рьева Вероника Егеньев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токонкурс «Остановись мгновение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вотный и растительный мир Якутии – сертификат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« Отец и сын» - 1-е мест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 за участие на неделе английского язык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тр строя и песни – 1-е место, грамот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тификат за участие на конкурсе загадок по математике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пина Алё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е место на конкурсе « Письмо Деду Морозу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патриотической песни – 3-е мест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.чтение стих. П.Тобурокова – 3-е место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е место на кубок ННОШ №3 по футболу среди девоче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натьев Николай Геннадье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 .чтение стиха об осен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аппликации из природных материалов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тр строя и песни – 1 место, грамот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сочинений «Моя семья в годы ВО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на инсценировке «Репка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на конкурсе чтецов « И помнит мир спасённый…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тр строя и песни – 1 мест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за активное участие в районном слете детских .общественных организац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Чаппанд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сентября 2014г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на рай.конкурсе « Саха КВН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ПК « Первый шаг» -1 место в разделе технические наук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 строя и песни – 1 место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импиада « Тиинчээн» по русскому языку –2 место, по английскому -2 место, по математике в десятку лучши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натьев Василий Константино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ликация из природного материала, конкурс «В семье единой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тр строя и песни – 1 место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на акции « Полотно Победы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 при 2 региональный конкурс – фестиваль « Зима начинается с Якутии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фестиваль « Терпсихора» - диплом 3 степе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фестиваль « Золотой олень 2015» - диплом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а Амалия Евгеньев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тр строя и песни – 1 место, грамот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ая олимпиада «Родное слово»- 2мест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на олимпиаде по окр.миру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тр строя и песни – 1-е мест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на акции « Бессмертный полк»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творческий конкурс работ, посвященный Году Арктики – «Письмо другу» - «Дорообо, Хоту дойдуга олорор саастыылаа5ым…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фестиваль театральных коллективов « Синяя птица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импиада « Тиинчээн» - по русскому языку, по математике, по английскому язык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фестиваль « Терпсихора» - диплом 3 степе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фестиваль « Золотой олень 2015» - дипл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ждународная олимпиада по английскому языку – 2 место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 Тимур Леонидо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елка из природного материал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тр строя и песни – 1место, грамот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на акции « Бессмертный полк»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окин Вадим Денисович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сочинений « Моя семья в годы ВОВ.- сертификат. Конкурс « Животный и растительный мир Якутии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тр строя и песни – 1-е место, грамот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 Бессмертный полк» - сертификат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на конкурсе поделок по сказкам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на олимпиаде по окр.миру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еская встреча по бегу на 50м с НСОШ №1 – 3-е мест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еская встреча по бегу на 200м с НСОШ №1 – 3-е мест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тр строя и песни – 1-е мест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соревнования по легкой атлетик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тр строя и песни – 1-е мест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чшая роль на районном фестивале театральных коллективов « Синяя птица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 Это знают все!» - сертифика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 3-й степени на 3-м международной викторине « Занимательная география – 3»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ачук  Александр Викторо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токонкурс «Остановись мгновение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вотный и растительный мир Якутии – в рамках недели окружающего мира, сертификат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токоллаж  «Моя семья» - сертификат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место по олимпиаде окр.мир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 Британский Бульдог» -сертифика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 2-й степени на 3-м международной викторине « Занимательная география - 3»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а  Алексана Нестеров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токонкурс «Остановись мгновение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ая игра «Папа, мама ,я и учитель – спортивная семья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тр строя и песни – 1 место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на олимпиаде о русскому языку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творческий конкурс работ, посвященный Году Арктики – «Письмо другу» - «Дорообо, Хоту дойдуга олорор саастыылаа5ым…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ыгов  Андрей Викторо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тр строя и песни – 1-е место- грамот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вотный и растительный мир Якутии – сертификат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есто на конкурсе поделок по р.н.с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на Полотно Победы к 70-летию ВО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менова Маргарита Анатольевна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вотный и растительный мир Якутии.- сертификат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тр строя и песни – 1 мест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чтецов « Читаем о войне» - сертификат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ввинова Аэлина Андреев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«В семье единой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тр строя и песни – 1 место, грамот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е на тему « Мои родственники в годы ВОВ – 1 мест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« Ученик года 2015» - номинация «Знание сила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на инсценировке «Репка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ая олимпиада «Родное слово»- 1мест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место на олимпиаде по математике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 олимпиады по математике « Дьогур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фестиваль театральных коллективов « Синяя птица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е на тему « Мои родственники в годы ВОВ» - участи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импиада « Тиинчээн» - по русскому языку, по математике, по английскому языку – 4мест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на олимпиаде « Дьогур» в с. Сунта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ждународная олимпиада по английскому языку – 2 место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 1 степени на 3 международной викторине « Занимательная география – 3»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елец  Александр Андрее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есёлые старты» среди 3-4 классов, «Мама, папа, я и учитель- спортивная семья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тр строя и песни – 1 место, грамот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андное 2 место в легкоатлетической эстафете в зач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го этапа спортивных состязаний среди учащихся начальных классов Нюрби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фестиваль театральных коллективов « Синяя птица» - 1 место, грамот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бутова  Александра Юрьевн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тр строя и песни – 1 место, грамот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военных песен « Поём о войне» - сертификат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импиада по математике – участие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на инсценировке «Репка».- 1 место, грамот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07:00Z</dcterms:created>
  <dc:creator>Admin</dc:creator>
  <dc:description/>
  <cp:keywords/>
  <dc:language>en-US</dc:language>
  <cp:lastModifiedBy>1</cp:lastModifiedBy>
  <dcterms:modified xsi:type="dcterms:W3CDTF">2015-05-27T01:31:00Z</dcterms:modified>
  <cp:revision>16</cp:revision>
  <dc:subject/>
  <dc:title/>
</cp:coreProperties>
</file>